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>District 9 DR Report - Vickie D.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>The Central Discussion rooms are filling up again.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>We had a great Serenity Saturday on April 1 2023 and also on May 20th 2023.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  <w:t>I still hope to get an Alternate DR and Alternate GR!</w:t>
      </w:r>
    </w:p>
    <w:p>
      <w:pPr>
        <w:pStyle w:val="LO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